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LECENIE NA BADANIE LABORATORYJ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167"/>
        <w:gridCol w:w="3446"/>
      </w:tblGrid>
      <w:tr>
        <w:trPr>
          <w:trHeight w:val="4862" w:hRule="atLeast"/>
        </w:trPr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ito Laboratorium Analityki Med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ian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500 Radom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235"/>
              <w:gridCol w:w="235"/>
              <w:gridCol w:w="235"/>
              <w:gridCol w:w="23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76"/>
            </w:tblGrid>
            <w:tr>
              <w:trPr/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tbl>
            <w:tblPr>
              <w:tblW w:w="4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235"/>
              <w:gridCol w:w="235"/>
              <w:gridCol w:w="235"/>
              <w:gridCol w:w="23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76"/>
            </w:tblGrid>
            <w:tr>
              <w:trPr/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tbl>
            <w:tblPr>
              <w:tblW w:w="4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235"/>
              <w:gridCol w:w="235"/>
              <w:gridCol w:w="235"/>
              <w:gridCol w:w="23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76"/>
            </w:tblGrid>
            <w:tr>
              <w:trPr/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                                                          Data urodzenia</w:t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  <w:gridCol w:w="236"/>
              <w:gridCol w:w="472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Pł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           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e-mail                                                               tel.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tbl>
            <w:tblPr>
              <w:tblW w:w="30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1474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ieczęć zleceniodawcy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0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</w:tblGrid>
            <w:tr>
              <w:trPr>
                <w:trHeight w:val="1474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ieczęć i podpis lekarza zlecającego badani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0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</w:tblGrid>
            <w:tr>
              <w:trPr>
                <w:trHeight w:val="1474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stotne dane kliniczne / stosowane le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tbl>
            <w:tblPr>
              <w:tblW w:w="31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</w:tblGrid>
            <w:tr>
              <w:trPr>
                <w:trHeight w:val="1304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1304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4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od oddziału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02"/>
              <w:gridCol w:w="31"/>
            </w:tblGrid>
            <w:tr>
              <w:trPr>
                <w:trHeight w:val="1304" w:hRule="atLeast"/>
              </w:trPr>
              <w:tc>
                <w:tcPr>
                  <w:tcW w:w="326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iejsce przysłania wyniku (domyślnie zlecający) lub dane osoby upoważnionej do odbioru wyniku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godzina przyjęcia materiału w laboratorium</w:t>
            </w:r>
          </w:p>
        </w:tc>
      </w:tr>
      <w:tr>
        <w:trPr>
          <w:trHeight w:val="331" w:hRule="atLeast"/>
        </w:trPr>
        <w:tc>
          <w:tcPr>
            <w:tcW w:w="11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zlecone w celu profilaktyki, zachowania, ratowania, przywracania i poprawy zdrowia</w:t>
            </w:r>
          </w:p>
        </w:tc>
      </w:tr>
      <w:tr>
        <w:trPr>
          <w:trHeight w:val="2331" w:hRule="atLeast"/>
        </w:trPr>
        <w:tc>
          <w:tcPr>
            <w:tcW w:w="8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89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S-Cov-2 RNA jakościow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>
                <w:trHeight w:val="1299" w:hRule="atLeast"/>
              </w:trPr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Rodzaj materiału i jego pochodzeni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402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378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8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Wymaz z jamy nosowo-gardłow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402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3786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8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Wymaz z gardła i błon śluzowych nos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02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godzina pobrania materiału</w:t>
            </w:r>
          </w:p>
          <w:tbl>
            <w:tblPr>
              <w:tblW w:w="32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</w:tblGrid>
            <w:tr>
              <w:trPr>
                <w:trHeight w:val="1223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obierają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3:00Z</dcterms:created>
  <dc:creator>gm</dc:creator>
  <dc:description/>
  <dc:language>en-US</dc:language>
  <cp:lastModifiedBy>aneta</cp:lastModifiedBy>
  <cp:lastPrinted>2021-07-16T07:18:00Z</cp:lastPrinted>
  <dcterms:modified xsi:type="dcterms:W3CDTF">2021-02-04T17:28:00Z</dcterms:modified>
  <cp:revision>42</cp:revision>
  <dc:subject/>
  <dc:title/>
</cp:coreProperties>
</file>